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Remény a Leukémiás Gyermekekért Közhasznú Alapítvány</w:t>
      </w:r>
      <w:r>
        <w:rPr/>
        <w:br/>
        <w:t>köszönetet mond mindazoknak, akik 2011. évi adójuk 1%-ával</w:t>
        <w:br/>
        <w:t xml:space="preserve">összesen </w:t>
      </w:r>
      <w:r>
        <w:rPr>
          <w:b/>
        </w:rPr>
        <w:t>23.311.997.- forinttal</w:t>
      </w:r>
      <w:r>
        <w:rPr/>
        <w:t xml:space="preserve"> </w:t>
        <w:br/>
        <w:t>támogatták az alapítvány céljait.</w:t>
      </w:r>
    </w:p>
    <w:p>
      <w:pPr>
        <w:pStyle w:val="Normal"/>
        <w:jc w:val="center"/>
        <w:rPr/>
      </w:pPr>
      <w:r>
        <w:rPr/>
        <w:br/>
        <w:br/>
        <w:t>A felajánlott összeg felhasználásra került 1 éven belül a következőkre:</w:t>
      </w:r>
    </w:p>
    <w:p>
      <w:pPr>
        <w:pStyle w:val="Normal"/>
        <w:jc w:val="center"/>
        <w:rPr/>
      </w:pPr>
      <w:r>
        <w:rPr/>
        <w:br/>
        <w:t xml:space="preserve">családok segélyezése: </w:t>
        <w:tab/>
        <w:tab/>
        <w:tab/>
        <w:tab/>
        <w:tab/>
        <w:t xml:space="preserve">5.876.986.- </w:t>
        <w:br/>
        <w:t xml:space="preserve">műszerek eszközök, támogatások az intézmények részére: </w:t>
        <w:tab/>
        <w:t>4.728.126.-</w:t>
        <w:br/>
        <w:t xml:space="preserve">pedagógiai fejl., rendezvények, kapcsolattartás, egyéb: </w:t>
        <w:tab/>
        <w:t>6.713.286.-</w:t>
        <w:br/>
        <w:t>működési ktg.:</w:t>
        <w:tab/>
        <w:tab/>
        <w:tab/>
        <w:tab/>
        <w:tab/>
        <w:tab/>
        <w:t>6.993.599.-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Köszönjük, hogy a 2012. évi adójuk 1%-os felajánlásá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millió forinttal támogatták a rákos gyermekeke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Én</dc:creator>
  <dc:description/>
  <cp:keywords/>
  <dc:language>en-US</dc:language>
  <cp:lastModifiedBy>Én</cp:lastModifiedBy>
  <dcterms:modified xsi:type="dcterms:W3CDTF">2012-10-29T15:10:00Z</dcterms:modified>
  <cp:revision>1</cp:revision>
  <dc:subject/>
  <dc:title>A Remény a Leukémiás Gyermekekért Közhasznú Alapítvány</dc:title>
</cp:coreProperties>
</file>